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Style w:val="Applestylespan"/>
          <w:bCs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jc w:val="center"/>
        <w:rPr/>
      </w:pPr>
      <w:r>
        <w:rPr>
          <w:rStyle w:val="Applestylespan"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Style w:val="Applestylespan"/>
          <w:bCs/>
          <w:sz w:val="28"/>
          <w:szCs w:val="28"/>
          <w:lang w:val="uk-UA"/>
        </w:rPr>
        <w:t>до наказу Управління Держпраці</w:t>
      </w:r>
    </w:p>
    <w:p>
      <w:pPr>
        <w:pStyle w:val="Normal"/>
        <w:widowControl w:val="false"/>
        <w:jc w:val="center"/>
        <w:rPr/>
      </w:pPr>
      <w:r>
        <w:rPr>
          <w:rStyle w:val="Applestylespan"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Style w:val="Applestylespan"/>
          <w:bCs/>
          <w:sz w:val="28"/>
          <w:szCs w:val="28"/>
          <w:lang w:val="uk-UA"/>
        </w:rPr>
        <w:t>у Закарпатські області</w:t>
      </w:r>
    </w:p>
    <w:p>
      <w:pPr>
        <w:pStyle w:val="Normal"/>
        <w:widowControl w:val="false"/>
        <w:jc w:val="center"/>
        <w:rPr/>
      </w:pPr>
      <w:r>
        <w:rPr>
          <w:rStyle w:val="Applestylespan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Style w:val="Applestylespan"/>
          <w:bCs/>
          <w:sz w:val="28"/>
          <w:szCs w:val="28"/>
          <w:lang w:val="uk-UA"/>
        </w:rPr>
        <w:t>від 22.12.2018 № 264</w:t>
      </w:r>
    </w:p>
    <w:p>
      <w:pPr>
        <w:pStyle w:val="Normal"/>
        <w:widowControl w:val="false"/>
        <w:jc w:val="center"/>
        <w:rPr>
          <w:rStyle w:val="Applestylesp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колегії Управління Держпраці у Закарпатській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І півріччя 2018 ро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851"/>
        <w:gridCol w:w="2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, що буде розглядати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Управління Держпраці у Закарпатській області у 2017 році та завдання щодо подальшого вдосконалення наглядової діяльності у сфері промислової безпеки, охорони праці, гігієни праці, додержання законодавства про працю, зайнятість населення, загальнообов`язкове державне соціальне страхування в частині призначення, нарахування та виплати допомоги, компенсацій, надання соціальних послуг та інших видів матеріального забезпеченн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Б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 В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роботи Управління Держпраці у Закарпатській області за І квартал 2018 році та завдання щодо подальшого вдосконалення наглядової діяльності у сфері промислової безпеки, охорони праці, гігієни праці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Б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ння представників підприємств, де спостерігається ріст виробничого травматизм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Б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з питань своєчасної виплати і в розмірі не менше  мінімальної заробітної плати та виявлення незадекларованої праці  в Закарпатській 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ик В.І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ий Я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заємодії Управління Держпраці у Закарпатській області  з органами місцевого самоврядування  з питань державного нагляду та контролю за додержанням законодавства про працю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ик В.І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ий Я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луховування представників підприємств-боржників із виплати   заробітної плат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ик В.І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ий Я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Б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 В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dsp3</dc:creator>
  <dc:description/>
  <cp:keywords/>
  <dc:language>en-US</dc:language>
  <cp:lastModifiedBy>dsp3</cp:lastModifiedBy>
  <dcterms:modified xsi:type="dcterms:W3CDTF">2017-12-26T07:37:00Z</dcterms:modified>
  <cp:revision>2</cp:revision>
  <dc:subject/>
  <dc:title/>
</cp:coreProperties>
</file>