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4678" w:righ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</w:t>
      </w:r>
    </w:p>
    <w:p>
      <w:pPr>
        <w:pStyle w:val="Normal"/>
        <w:widowControl w:val="false"/>
        <w:autoSpaceDE w:val="false"/>
        <w:spacing w:lineRule="auto" w:line="276"/>
        <w:ind w:left="4678" w:righ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ішення </w:t>
      </w:r>
      <w:r>
        <w:rPr>
          <w:sz w:val="28"/>
          <w:szCs w:val="28"/>
          <w:lang w:val="uk-UA"/>
        </w:rPr>
        <w:t>Національного агентства з питань запобігання корупції</w:t>
      </w:r>
    </w:p>
    <w:p>
      <w:pPr>
        <w:pStyle w:val="Normal"/>
        <w:spacing w:lineRule="auto" w:line="276"/>
        <w:ind w:left="4678" w:right="0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0.06.2016  № 3</w:t>
      </w:r>
    </w:p>
    <w:p>
      <w:pPr>
        <w:pStyle w:val="Normal"/>
        <w:ind w:left="4678" w:right="0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4680" w:right="0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Зареєстровано в Міністерстві </w:t>
        <w:br/>
        <w:t>юстиції України</w:t>
      </w:r>
    </w:p>
    <w:p>
      <w:pPr>
        <w:pStyle w:val="Normal"/>
        <w:ind w:left="4680" w:right="0" w:hanging="0"/>
        <w:rPr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lang w:val="uk-UA"/>
        </w:rPr>
        <w:t>15 липня 2016 р.</w:t>
        <w:br/>
        <w:t>за №960/29090</w:t>
      </w:r>
    </w:p>
    <w:p>
      <w:pPr>
        <w:pStyle w:val="Normal"/>
        <w:ind w:left="4678" w:right="0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4678" w:right="0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а декларації осіб, уповноважених на виконання функцій держави або місцевого самовряду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рма декларації осіб, уповноважених на виконання функцій держави або місцевого самоврядування (далі - декларація), складається з правил заповнення форми декларації та шістнадцяти розділів, у яких суб’єкт декларування зазначає інформацію про себе, членів своєї сім’ї та об’єкти декларування згідно із Законом України “Про запобігання корупції”.</w:t>
      </w:r>
    </w:p>
    <w:p>
      <w:pPr>
        <w:pStyle w:val="Normal"/>
        <w:spacing w:lineRule="auto" w:line="288" w:before="0" w:after="240"/>
        <w:ind w:left="0" w:right="0" w:firstLine="567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початку декларації розміщується текст такого змісту: 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240"/>
        <w:ind w:left="0" w:right="0" w:firstLine="567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авила заповнення форми декларації особи, уповноваженої на виконання функцій держави або місцевого самоврядування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кларація заповнюється та подається особисто суб’єктом декларування на веб-сайті Національного агентства з питань запобігання корупції через власний персональний електронний кабінет суб’єкта декларування у системі Єдиного державного реєстру декларацій осіб, уповноважених на виконання функцій держави або місцевого самоврядування, шляхом заповнення електронної форм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24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ерова копія декларації не подаєть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екларацію заповнюють та подають: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134" w:top="1410" w:footer="567" w:bottom="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pacing w:lineRule="auto" w:line="28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особи, зазначені у пункті 1, підпункті “а” пункту 2 частини першої статті 3 Закону України “Про запобігання корупції” 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Закон), упродовж періоду, коли такі особи здійснюють діяльність, пов’язану з виконанням функцій держави або місцевого самоврядування, – щороку у період </w:t>
      </w:r>
      <w:r>
        <w:rPr>
          <w:sz w:val="28"/>
          <w:szCs w:val="28"/>
          <w:lang w:val="uk-UA"/>
        </w:rPr>
        <w:t>з 00 годин 00 хвилин 01 січня до 00 годин 00 хвилин 01 квітня року</w:t>
      </w:r>
      <w:r>
        <w:rPr>
          <w:color w:val="000000"/>
          <w:sz w:val="28"/>
          <w:szCs w:val="28"/>
          <w:lang w:val="uk-UA"/>
        </w:rPr>
        <w:t xml:space="preserve"> декларацію, що охоплює попередній звітний рік (період з 01 січня до 31 грудня </w:t>
      </w:r>
      <w:r>
        <w:rPr>
          <w:sz w:val="28"/>
          <w:szCs w:val="28"/>
          <w:lang w:val="uk-UA"/>
        </w:rPr>
        <w:t>включно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особи, зазначені у пункті 1, підпункті “а” пункту 2 частини першої статті 3 Закону, які припиняють діяльність, пов’язану з виконанням функцій держави або місцевого самоврядування,  до такого припинення повноважень, але не пізніше </w:t>
      </w:r>
      <w:r>
        <w:rPr>
          <w:sz w:val="28"/>
          <w:szCs w:val="28"/>
          <w:lang w:val="uk-UA"/>
        </w:rPr>
        <w:t xml:space="preserve">дня припинення - </w:t>
      </w:r>
      <w:r>
        <w:rPr>
          <w:color w:val="000000"/>
          <w:sz w:val="28"/>
          <w:szCs w:val="28"/>
          <w:lang w:val="uk-UA"/>
        </w:rPr>
        <w:t xml:space="preserve">декларацію, що охоплює період, який не був охоплений деклараціями, раніше поданими такими особами. </w:t>
      </w:r>
      <w:r>
        <w:rPr>
          <w:sz w:val="28"/>
          <w:szCs w:val="28"/>
          <w:lang w:val="uk-UA"/>
        </w:rPr>
        <w:t>Під раніше поданими деклараціями розуміються як декларації, що були подані відповідно до Закону, так і декларації, що були подані відповідно до Закону України “Про засади запобігання і протидії корупції”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припинення зазначених функцій відбулося з ініціативи роботодавця, декларація подається не пізніше двадцяти робочих днів з дня, коли </w:t>
      </w:r>
      <w:r>
        <w:rPr>
          <w:sz w:val="28"/>
          <w:szCs w:val="28"/>
          <w:lang w:val="uk-UA"/>
        </w:rPr>
        <w:t>суб’єкт декларування</w:t>
      </w:r>
      <w:r>
        <w:rPr>
          <w:color w:val="000000"/>
          <w:sz w:val="28"/>
          <w:szCs w:val="28"/>
          <w:lang w:val="uk-UA"/>
        </w:rPr>
        <w:t xml:space="preserve"> дізнався чи повинен був дізнатися про таке припиненн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особи, зазначені в пункті 1, підпункті “а” пункту 2 частини першої статті 3 Закону, які припинили діяльність, пов’язану з виконанням функцій держави або місцевого самоврядування, – </w:t>
      </w:r>
      <w:r>
        <w:rPr>
          <w:sz w:val="28"/>
          <w:szCs w:val="28"/>
          <w:lang w:val="uk-UA"/>
        </w:rPr>
        <w:t>до 00 годин 00 хвилин 0</w:t>
      </w:r>
      <w:r>
        <w:rPr>
          <w:color w:val="000000"/>
          <w:sz w:val="28"/>
          <w:szCs w:val="28"/>
          <w:lang w:val="uk-UA"/>
        </w:rPr>
        <w:t xml:space="preserve">1 квітня наступного після такого припинення року декларацію, що охоплює попередній рік (період з 01 січня до 31 грудня </w:t>
      </w:r>
      <w:r>
        <w:rPr>
          <w:sz w:val="28"/>
          <w:szCs w:val="28"/>
          <w:lang w:val="uk-UA"/>
        </w:rPr>
        <w:t>включно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особи, які претендують на зайняття посад, зазначених у пункті 1, підпункті “а” пункту 2 частини першої статті 3 Закону,  до їх призначення або обрання на посаду - декларацію, що </w:t>
      </w:r>
      <w:r>
        <w:rPr>
          <w:sz w:val="28"/>
          <w:szCs w:val="28"/>
          <w:lang w:val="uk-UA"/>
        </w:rPr>
        <w:t>охоплює рік (період з 01 січня до 31 грудня включно), що передує року, в якому особа подала заяву на зайняття посади (участь у конкурсі), якщо інше не передбачено законодавств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у деклараціях, передбачених у підпунктах 1, 3, 4 пункту 2 цих Правил, зазначається станом на 31 грудня звітного року. У декларації, передбаченій підпунктом 2 пункту 2 цих Правил, інформація зазначається станом на день, що передує дню подання декларації. Це стосується також інформації про членів сім’ї суб’єкта декларування, зареєстрованого місця проживання та місця фактичного проживанн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у декларації подається незалежно від того, знаходиться об’єкт декларування на території України чи за її меж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декларації вказується інформація про фізичну особу і така особа не є громадянином України, про таку фізичну особу зазначається така інформація: повне ім’я (українською та англійською мовами);  ідентифікаційний номер (або податковий номер чи номер соціального страхування, якщо ідентифікаційний номер не застосовується); місце проживання (повна адреса українською та англійською мовами); дата народженн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декларації вказується інформація про юридичну особу і така особа не зареєстрована в Україні, про таку юридичну особу зазначається така інформація: найменування (українською та англійською мовами); місцезнаходження головного офіса (повна адреса українською та англійською мовами); реєстраційний номер (ідентифікаційний код) з торгового, банківського, судового реєстру чи будь-якого іншого офіційного документа, який підтверджує реєстрацію в країні, де знаходиться головний офіс юридичної особ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ові фізичної особи не вказується, якщо в особи його немає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та видатки суб’єкта декларування відображаються у грошовій одиниці України. Доходи/видатки, одержані/здійснені в іноземній валюті, з метою відображення у декларації перераховуються в грошовій одиниці України за валютним (обмінним) курсом Національного банку України, що діяв на дату одержання доходів/здійснення видаткі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майна, майнових прав, активів, інших об’єктів декларування, що знаходяться у власності суб’єкта декларування або членів його сім’ї, зазначається у грошовій одиниці України відповідно до їх останньої грошової оцінки або – якщо така оцінка не проводилася чи її результати не відомі суб’єкту декларування – на момент набуття об’єкта у власність (згідно з документом, на підставі якого було набуто право власності). Інформація про вартість нерухомого майна не зазначається, якщо вона не відома суб’єкту декларування і не повинна була стати відома внаслідок вчинення відповідного правочин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майна, майнових прав, активів, інших об’єктів декларування, що перебувають у володінні чи користуванні суб’єкта декларування або членів його сім’ї, зазначається у випадку, якщо вона відома суб’єкту декларування або повинна була стати відомою внаслідок вчинення відповідного правочин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доходів/видатків, одержаних/здійснених за кордоном, зазначається держава, в якій їх було одержано/здійснено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мови члена сім’ї суб’єкта декларування надати будь-які відомості чи їх частину для заповнення декларації, суб’єкт декларування зобов’язаний зазначити про це в декларації, відобразивши в декларації всю відому йому інформацію про об’єкти декларування стосовно такого члена сім’ї. Відповідно до частини першої статті 50 Закону Національне агентство з питань запобігання корупції проводить повну перевірку декларації, а також самостійно проводить повну перевірку інформації, яка підлягає відображенню в декларації, щодо членів сім’ї суб’єкта декларування у випадку, якщо член сім’ї суб’єкта декларування відмовився надати будь-які відомості для заповнення декларації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 w:before="0" w:after="240"/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“Іншими правами користування” у декларації розуміються: сервітути, право користування земельною ділянкою для сільськогосподарських потреб (емфітевзис), право забудови земельної ділянки (суперфіцій), утримання, застава, користування на підставі довіреності, інші права, передбачені законодавств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омості щодо фінансових сум (кількості грошей) заокруглюються до гривні.”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 декларування повинен підтвердити ознайомлення із правилами заповнення декларації перед початком внесення інформації до розділів декларації  шляхом проставлення відповідної відмітк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8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кларація складається з таких шістнадцяти розділ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73750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02920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7400" cy="744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Якщо член сім’ї не є громадянином України, замість податкового номера зазначається ідентифікаційний номер особи (див. Правила заповнення форми декларації особи, уповноваженої на виконання функцій держави або місцевого самоврядування)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0415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875020" cy="976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Якщо об’єктом нерухомості є земельна ділянка, то у полі “Реєстраційний номер” зазначається кадастровий номер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оле “Частка власності” заповнюється, якщо об’єкт нерухомості знаходиться у спільній власності. Якщо об’єкт нерухомості знаходиться у спільній сумісній власності, то в цьому полі слід помітити, що поле не застосову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911215" cy="439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Зазначені поля для введення інформації використовуються також в інших розділах декларації для зазначення інформації про третіх осіб, які не є суб’єктом декларування або членами його сім’ї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06110" cy="300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342765" cy="794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имітка. Якщо у підрозділі “Зв’язок із суб’єктом декларування” обрано варіант “Власником є третя особа...”, слід заповнити поля з інформацією про власника відповідного об’єкта. Цей варіант є доступним лише в деклараціях суб’єктів декларування, які є службовими особами, що займають відповідальне та особливо відповідальне становище, або які займають посади, пов’язані з високим рівнем корупційних ризиків, відповідно до статті 50 Закону України “Про запобігання корупції”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7400" cy="3693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88355" cy="585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оле «Частка власності» заповнюється, якщо об’єкт знаходиться у спільній власності. Якщо об’єкт знаходиться у спільній сумісній власності, в цьому полі слід помітити, що поле не застосов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> Зазначення даних щодо вартості та дати набуття у власність, володіння або користування цінного рухомого майна, зазначеного у цьому розділі форми, </w:t>
      </w:r>
      <w:r>
        <w:rPr>
          <w:bCs/>
          <w:color w:val="000000"/>
          <w:sz w:val="29"/>
          <w:szCs w:val="29"/>
          <w:lang w:val="uk-UA"/>
        </w:rPr>
        <w:t>не є обов’язковим, якщо </w:t>
      </w:r>
      <w:r>
        <w:rPr>
          <w:bCs/>
          <w:color w:val="000000"/>
          <w:sz w:val="28"/>
          <w:szCs w:val="28"/>
          <w:lang w:val="uk-UA"/>
        </w:rPr>
        <w:t>права на таке майно набуті до подання суб’єктом  декларування першої декларації відповідно до вимог Закону.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0415" cy="2247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i/>
          <w:i/>
          <w:iCs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82005" cy="4107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0" w:right="0" w:firstLine="567"/>
        <w:rPr>
          <w:i/>
          <w:i/>
          <w:iCs/>
          <w:lang w:val="uk-UA"/>
        </w:rPr>
      </w:pPr>
      <w:r>
        <w:rPr>
          <w:i/>
          <w:iCs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7400" cy="2093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888355" cy="437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7400" cy="2538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882005" cy="7183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7400" cy="4593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88355" cy="4255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оле “Найменування юридичної особи (англійською мовою)” заповнюється, якщо країною реєстрації головного офіса юридичної особи є не Україна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що країною реєстрації головного офіса є Україна,  в полі “Ідентифікаційний номер” слід зазначити код в Єдиному державному реєстрі юридичних осіб, фізичних осіб – підприємців та громадських формувань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37250" cy="2988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894705" cy="4008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590804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882005" cy="4107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37250" cy="322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88355" cy="7242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0415" cy="3253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934075" cy="7744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40730" cy="3035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882005" cy="1892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882005" cy="1399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имітка. Цей розділ не заповнюється кандидатами на посади, пов’язані з виконанням функцій держави або місцевого самоврядування.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0415" cy="2884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875020" cy="1978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0415" cy="2320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i/>
          <w:i/>
          <w:iCs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6915" cy="15506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0" w:right="0" w:firstLine="567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55335" cy="2584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.о. заступника керівника Департаменту -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івника першого відділу (м. Київ)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фінансового контролю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а монітор</w:t>
      </w:r>
      <w:bookmarkStart w:id="0" w:name="_GoBack"/>
      <w:bookmarkEnd w:id="0"/>
      <w:r>
        <w:rPr>
          <w:b/>
          <w:bCs/>
          <w:sz w:val="28"/>
          <w:szCs w:val="28"/>
          <w:lang w:val="uk-UA"/>
        </w:rPr>
        <w:t xml:space="preserve">ингу способу життя </w:t>
        <w:tab/>
        <w:tab/>
        <w:tab/>
        <w:t xml:space="preserve">               В.С. Листушенко</w:t>
      </w:r>
    </w:p>
    <w:sectPr>
      <w:headerReference w:type="default" r:id="rId40"/>
      <w:footerReference w:type="default" r:id="rId41"/>
      <w:type w:val="nextPage"/>
      <w:pgSz w:w="11906" w:h="16838"/>
      <w:pgMar w:left="1418" w:right="1134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9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8:00Z</dcterms:created>
  <dc:creator>Admin</dc:creator>
  <dc:description/>
  <dc:language>en-US</dc:language>
  <cp:lastModifiedBy>dsp1</cp:lastModifiedBy>
  <cp:lastPrinted>2016-07-20T11:36:00Z</cp:lastPrinted>
  <dcterms:modified xsi:type="dcterms:W3CDTF">2016-08-12T06:38:00Z</dcterms:modified>
  <cp:revision>2</cp:revision>
  <dc:subject/>
  <dc:title>ЗАТВЕРДЖЕНО</dc:title>
</cp:coreProperties>
</file>