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9"/>
      </w:tblGrid>
      <w:tr>
        <w:trPr>
          <w:trHeight w:val="165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ind w:right="1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ВЕРДЖЕНО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>Наказ Управління Держпраці у Закарпат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д 07.10 2021 року № 236</w:t>
            </w:r>
          </w:p>
          <w:p>
            <w:pPr>
              <w:pStyle w:val="Normal"/>
              <w:shd w:fill="FFFFFF" w:val="clear"/>
              <w:ind w:left="3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 КАРТКА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eastAsia="Calibri"/>
          <w:b/>
          <w:b/>
          <w:sz w:val="26"/>
          <w:szCs w:val="26"/>
          <w:lang w:eastAsia="uk-UA"/>
        </w:rPr>
      </w:pPr>
      <w:r>
        <w:rPr>
          <w:rFonts w:eastAsia="Calibri"/>
          <w:b/>
          <w:sz w:val="26"/>
          <w:szCs w:val="26"/>
          <w:lang w:eastAsia="uk-UA"/>
        </w:rPr>
        <w:t>адміністративної послуги з видачі гірничого відводу для розробки родовищ  корисних копалин місцевого значення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252"/>
        <w:jc w:val="center"/>
        <w:rPr>
          <w:rFonts w:eastAsia="Calibri"/>
          <w:sz w:val="26"/>
          <w:szCs w:val="26"/>
          <w:lang w:eastAsia="uk-UA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Управління Держпраці у Закарпатській області</w:t>
      </w:r>
    </w:p>
    <w:p>
      <w:pPr>
        <w:pStyle w:val="Normal"/>
        <w:ind w:firstLine="252"/>
        <w:jc w:val="center"/>
        <w:rPr/>
      </w:pPr>
      <w:r>
        <w:rPr>
          <w:rFonts w:eastAsia="Times New Roman"/>
          <w:lang w:eastAsia="uk-UA"/>
        </w:rPr>
        <w:t xml:space="preserve"> </w:t>
      </w:r>
      <w:r>
        <w:rPr>
          <w:rFonts w:eastAsia="Calibri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155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особа 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конує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 участь, погоджує, затверджує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 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подання документів в ЦН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вхідного пакета документів в Управління Держпраці у Закарпат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бо посадова особа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робочий день після надходж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Н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 </w:t>
            </w:r>
            <w:r>
              <w:rPr>
                <w:color w:val="000000"/>
                <w:sz w:val="24"/>
                <w:szCs w:val="24"/>
              </w:rPr>
              <w:t>вхідного пакета докумен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правління Держпраці у Закарпат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день надходженн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ляд пакета документів, накладення резолюції, скерування пакета документів у в</w:t>
            </w:r>
            <w:r>
              <w:rPr>
                <w:sz w:val="24"/>
                <w:szCs w:val="24"/>
              </w:rPr>
              <w:t xml:space="preserve">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Держпраці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пакета документів, внесення інформації до реєстру надання гірничих відводів та підготовка інформації про результати попереднього розгляду Управління Держпраці у Закарпатській області по розгляду матеріалів на отримання гірничих відв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0-ти 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ляд відділом нагляду в будівництві, енергетиці, машинобудуванні, котлонагляді та на виробництвах і об’єктах підвищеної небезпеки комісією Управління Держпраці у Закарпатській області пакета документів та підготовка рекомендацій з обґрунтуваннями про видачу або відмову у видачі гірничого від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нагляду в будівництві, енергетиці, машинобудуванні, котлонагляді та на виробництвах і об’єктах підвищеної небезпеки комісією 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я акта про надання гірничого відводу та надпису у верхньому правому куті копії топографічного плану (у разі надання гірничого відводу) або підготовка листа-відмови у наданні гірничого від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начальника Управління Держпраці у Закарпатській області, Відділ нагляду в будівництві, енергетиці, машинобудуванні, котлонагляді та на виробництвах і об’єктах підвищеної небезпеки комісією 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а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 надання гірничого відводу та надпису у верхньому правому куті копії топографічного плану (у разі надання гірничого відводу)  або листа-відмови у наданні гірничого від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Держпраці у Закарпатській області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ередача результату послуги в 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 направлення повідомлення про видачу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ча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особистого звернення особи, але не пізніше     2-х місяців з дня надіслання повідомлення про видачу результату адміністративної послуги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календарного дня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лендарний день з дня подання заявником пакета документі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5:00Z</dcterms:created>
  <dc:creator>Гловацька Оксана</dc:creator>
  <dc:description/>
  <cp:keywords/>
  <dc:language>en-US</dc:language>
  <cp:lastModifiedBy>voniuop</cp:lastModifiedBy>
  <cp:lastPrinted>2021-10-07T11:54:00Z</cp:lastPrinted>
  <dcterms:modified xsi:type="dcterms:W3CDTF">2021-10-12T12:20:00Z</dcterms:modified>
  <cp:revision>8</cp:revision>
  <dc:subject/>
  <dc:title>ЗАТВЕРДЖЕНО </dc:title>
</cp:coreProperties>
</file>