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77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spacing w:before="240" w:after="12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______________________________________ </w:t>
        <w:br/>
        <w:t xml:space="preserve"> (найменування закладу охорони здоров’я,</w:t>
      </w:r>
    </w:p>
    <w:p>
      <w:pPr>
        <w:pStyle w:val="Style16"/>
        <w:spacing w:before="0" w:after="240"/>
        <w:ind w:right="3969" w:hanging="0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  <w:r>
        <w:rPr>
          <w:rFonts w:cs="Times New Roman" w:ascii="Times New Roman" w:hAnsi="Times New Roman"/>
          <w:b w:val="false"/>
          <w:sz w:val="20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ініціали та прізвище керівни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КСТРЕНЕ ПОВІДОМЛЕННЯ </w:t>
        <w:br/>
        <w:t xml:space="preserve">про звернення потерпілого з посиланням на нещасн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ипадок / гостре професійне захворювання (отрує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 Прізвище, ім’я та по батькові потерпілого 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ік (повних років) 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ісце прожи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йменування і місцезнаходження підприємства (установи, організації), де працює потерпілий, контактний телефон підприємства та потерпілого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передній діагноз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дній висновок про ступінь тяжкості травми потерпіл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захворю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ата: травмування / захворювання (отруєння) ___ _______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діагнозу ____ ________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італізації ____ ________ 20__ р.</w:t>
      </w:r>
    </w:p>
    <w:p>
      <w:pPr>
        <w:pStyle w:val="Style15"/>
        <w:ind w:left="4536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ісце госпіталізації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охорони здоров’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ебезпечний або шкідливий виробничий фактор, який спричинив травмування / гостре професійне захворювання (отруєння) 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ата і час передачі первинної інформації 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/>
        <w:t>___ 20__ р. ___ год. __ х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80"/>
        <w:gridCol w:w="2788"/>
      </w:tblGrid>
      <w:tr>
        <w:trPr/>
        <w:tc>
          <w:tcPr>
            <w:tcW w:w="4671" w:type="dxa"/>
            <w:tcBorders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особи, яка надісл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особи, яка одержала повідомлення)</w:t>
            </w:r>
          </w:p>
        </w:tc>
        <w:tc>
          <w:tcPr>
            <w:tcW w:w="21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COMP</dc:creator>
  <dc:description/>
  <cp:keywords/>
  <dc:language>en-US</dc:language>
  <cp:lastModifiedBy>COMP</cp:lastModifiedBy>
  <dcterms:modified xsi:type="dcterms:W3CDTF">2020-04-15T10:16:00Z</dcterms:modified>
  <cp:revision>1</cp:revision>
  <dc:subject/>
  <dc:title>Додаток 1</dc:title>
</cp:coreProperties>
</file>